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5.2011 г.</w:t>
        <w:tab/>
        <w:t xml:space="preserve">                               №  617</w:t>
        <w:tab/>
        <w:t xml:space="preserve">   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выполнении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ой целевой программы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ь города Батайска на 2010 год»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 xml:space="preserve">В соответствии с решением коллегии Администрации города Батайска от 17 декабря 2010 года № 115 «О ходе выполнения ведомственной целевой программы «Молодежь  города Батайска  на 2010 год», </w:t>
      </w:r>
      <w:r>
        <w:rPr>
          <w:sz w:val="24"/>
        </w:rPr>
        <w:t xml:space="preserve"> руководствуясь постановлением Мэра города Батайска от 30 июля 2009 года № 1898 «О порядке принятия решения о разработке ведомственных целевых программ, их формирования и реализации, и порядке проведения и критериях оценки эффективности реализации ведомственных целевых программ на территории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выполнении ведомственной целевой программы «Молодежь города Батайска на 2010 год» согласно приложению 1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 Н.Н. Хижняков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эр города Батайска</w:t>
        <w:tab/>
        <w:tab/>
        <w:tab/>
        <w:tab/>
        <w:tab/>
        <w:t xml:space="preserve">                             </w:t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5.2011 г. № 6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ведомственной целевой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города Батайска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705"/>
        <w:gridCol w:w="2270"/>
        <w:gridCol w:w="1842"/>
        <w:gridCol w:w="995"/>
        <w:gridCol w:w="850"/>
        <w:gridCol w:w="284"/>
        <w:gridCol w:w="992"/>
      </w:tblGrid>
      <w:tr>
        <w:trPr>
          <w:trHeight w:val="10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ь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-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а 1. Интеграция молодежи в социально-экономических отношениях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 Содействие трудоустройству молодых гражда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центром содействия трудоустройству выпускник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ежи, прошедших целевую подготовку по заказу предприятий работодателей. Сокращение периода поиска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Управление образования города Батайска, Учебные заведения го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, средства Государственного  учреждения  центра занятости населения города Батайска  (ГУ ЦЗН г. Батайска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молодежи, повышение информированности о вакансиях на рынк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Работод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средства  ГУ ЦЗН г. Батайс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авонарушений среди несовершеннолетних, беспризорности и безнадзорности молодежи, получение первичных трудов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Управление образования города Батайска, ОДМ, Работод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средства  ГУ ЦЗН г. Батайс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 граждан из числа выпускников учреждения начального и средне профессионального образования в возрасте от 18 до 20 лет, ищущих работу впервы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молодежи на рынке труда. Формирование навыков уверенного поведения на рынке труда. Социальная адаптация на первом рабочем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Работод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средства  ГУ ЦЗН г. Батайс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молодежных ярмарок вакансий и учебных мест встреч с работодателям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риода поиск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Работод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паганду и развитие деятельности студенческих отрядов и производственных брига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молодежи, пропаганда рабочих профессий, развитие движения трудовых отря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правление образования города Батайска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профориентации, подготовки и переподготовки квалифицированных молодых кад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и единой кадровой политик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оспособности молодежи и ее активное включение в социально-экономическую жизнь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образовательные учреждения города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, переобучения и повышение квалификации молодежи из числа безработных гражда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, Работод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средства  ГУ ЦЗН г. Батайска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а 2. Интеграция молодежи в общественно-политические отношени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политической грамотности, правовой культуры и повышения электоральной активности молодеж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грамотности, повышение избирательной активности и гражданской ответственн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в действующие и разрабатываемые законодательные и нормативные акты городского уровня по вопросам молодежной политик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еализации потенциал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олодежный парламент при Батайской городской Ду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регулярных встреч представительных органов власти с молодежным активом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грамотности, повышение активности и гражданской ответственн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олодежный парламент при Батайской городской Думе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интеллектуального и научно-технического потенциала молодеж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и координационная поддержка деятельности органов студенческого и ученического самоуправления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я студен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,  Управление образования города Батайс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ации рекомендаций конференций и воспитательных проектов вузов и СУЗов гор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правление образования   города Батай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детских и молодежных общественных объединен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центр «Перекрёст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е и кадровое обеспечение мероприятий летней оздоровительной кампании, содействие в организации и проведении детских и молодежных летних лагерей  различной направлен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, 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», центр «Перекрёсто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и роли лидеров и руководителей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центр «Перекрёсто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олодежных благотворительных акций, приуроченных к народным праздника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незащищенных категорий подростков, воспитанников И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независимости Росс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правление образования города Батайска, Управление культуры города Батай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военно-тактических, военно-спортивных  мероприятий, учебно-полевых сбор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гражданственности и патриотизма, содействие в допризывной подготовк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правление образования города Батайска, военный комиссари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3. Интеграция молодежи в социокультурные отношени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одежных проблем, интересов предпо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центр «Перекресто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го объединения молодежи (участие команды КВН «Сборная Батайска» в открытых фестивалях и др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о проблемах и достижениях в решении вопрос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пресс-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олодежных творческих фестивалей, чемпионатов, конкурсов, в т.ч. городских студенческих празд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правление образования города Батайска, Управление  культуры города Батайска, отдел по ФК, С и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молодых сем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йствие развитию сети организаций, оказывающих информационно-консультативную помощь молодежи и молодым семь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ллективных форм досуга для молодых семей (клубов молодых семе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ежи и молодым семьям объективной и обоснованной информации по вопросам семейных отношений, здорового образа жизни, улучшения жилищных условий, реализации городских, областных и федеральных программ обеспечения жиль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общественные объединения, клубы по месту ж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азание медико-психологического консультирования молодых супружеских п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репродуктивного здоровья молодежи, укрепление института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Перекресток»,  Отдел ЗАГС города  Батай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асоциальных явлений в молодежной сред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ординация мероприятий по работе в образовательных учреждениях с учащимися и студентами, состоящими на учете в ПДН ОВД. Проведение мероприятий и акций по работе с подростками и молодежью, состоящие на учете в ПДН ОВД (проведение областных дней профилактики др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индивидуально-профилактической работы с подростками, профилактика асоциальных про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ПДН ОВД, Центр «Перекресто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совместных профилактических рейдов по местам возможного массового скопления молодежи и компактного проживания студентов в вечернее время суток с целью предотвращения не медицинского употребления наркотиков, распития спиртных напитков в общественных мес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несовершеннолетних и молодежи, совершивших правонарушения, связанные с незаконным оборотом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ПДН ОВД, Управление образования города Батайска, Общественны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еализации Программы информационно-пропагандистского и предупредительно-профилактического противодействия экстремизму в студенческой и молодежной сре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студенческ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, 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         </w:t>
        <w:tab/>
        <w:t xml:space="preserve">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7:00Z</dcterms:created>
  <dc:creator>ОДМ</dc:creator>
  <dc:description/>
  <cp:keywords/>
  <dc:language>en-US</dc:language>
  <cp:lastModifiedBy>TNT</cp:lastModifiedBy>
  <cp:lastPrinted>2011-04-14T09:32:00Z</cp:lastPrinted>
  <dcterms:modified xsi:type="dcterms:W3CDTF">2011-12-12T15:03:00Z</dcterms:modified>
  <cp:revision>3</cp:revision>
  <dc:subject/>
  <dc:title/>
</cp:coreProperties>
</file>